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-142875</wp:posOffset>
            </wp:positionV>
            <wp:extent cx="2228850" cy="608965"/>
            <wp:effectExtent l="0" t="0" r="0" b="0"/>
            <wp:wrapTight wrapText="bothSides">
              <wp:wrapPolygon edited="0">
                <wp:start x="10016" y="-137"/>
                <wp:lineTo x="9049" y="1358"/>
                <wp:lineTo x="8807" y="2006"/>
                <wp:lineTo x="8967" y="3295"/>
                <wp:lineTo x="-776" y="4808"/>
                <wp:lineTo x="-2067" y="5238"/>
                <wp:lineTo x="-2067" y="6746"/>
                <wp:lineTo x="-2468" y="10185"/>
                <wp:lineTo x="-2631" y="12558"/>
                <wp:lineTo x="589" y="13418"/>
                <wp:lineTo x="8323" y="14060"/>
                <wp:lineTo x="12271" y="14060"/>
                <wp:lineTo x="19604" y="13630"/>
                <wp:lineTo x="23309" y="12558"/>
                <wp:lineTo x="22664" y="6746"/>
                <wp:lineTo x="22824" y="5238"/>
                <wp:lineTo x="20892" y="4808"/>
                <wp:lineTo x="11627" y="3295"/>
                <wp:lineTo x="11869" y="2435"/>
                <wp:lineTo x="11627" y="1580"/>
                <wp:lineTo x="10580" y="-137"/>
                <wp:lineTo x="10016" y="-137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78" t="10384" r="166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Fall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ENC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Fall 202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ENC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French courses, French spouse, posting in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17780</wp:posOffset>
                </wp:positionV>
                <wp:extent cx="492252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(9:30-11:30am) per week</w:t>
        <w:tab/>
        <w:tab/>
        <w:t>2 evenings (6:30-8:30pm) per week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2 afternoons (12:30-2:30pm) per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LRDG portal component completed and 75% or more attendance for the in-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s is $85 and $150 for civilian. The fees for military members and civilians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32:00Z</dcterms:created>
  <dc:creator>christine davies</dc:creator>
  <dc:description/>
  <cp:keywords/>
  <dc:language>en-US</dc:language>
  <cp:lastModifiedBy>Nathalie Vadaboncoeur</cp:lastModifiedBy>
  <cp:lastPrinted>2008-11-03T12:46:00Z</cp:lastPrinted>
  <dcterms:modified xsi:type="dcterms:W3CDTF">2025-07-03T15:32:00Z</dcterms:modified>
  <cp:revision>2</cp:revision>
  <dc:subject/>
  <dc:title/>
</cp:coreProperties>
</file>