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61925</wp:posOffset>
            </wp:positionV>
            <wp:extent cx="1266825" cy="662305"/>
            <wp:effectExtent l="0" t="0" r="0" b="0"/>
            <wp:wrapTight wrapText="bothSides">
              <wp:wrapPolygon edited="0">
                <wp:start x="-142" y="0"/>
                <wp:lineTo x="-142" y="21330"/>
                <wp:lineTo x="21600" y="21330"/>
                <wp:lineTo x="21600" y="0"/>
                <wp:lineTo x="-14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19600</wp:posOffset>
            </wp:positionH>
            <wp:positionV relativeFrom="paragraph">
              <wp:posOffset>-142875</wp:posOffset>
            </wp:positionV>
            <wp:extent cx="2228850" cy="608965"/>
            <wp:effectExtent l="0" t="0" r="0" b="0"/>
            <wp:wrapTight wrapText="bothSides">
              <wp:wrapPolygon edited="0">
                <wp:start x="10016" y="-137"/>
                <wp:lineTo x="9049" y="1358"/>
                <wp:lineTo x="8807" y="2006"/>
                <wp:lineTo x="8967" y="3295"/>
                <wp:lineTo x="-776" y="4808"/>
                <wp:lineTo x="-2067" y="5238"/>
                <wp:lineTo x="-2067" y="6746"/>
                <wp:lineTo x="-2468" y="10185"/>
                <wp:lineTo x="-2631" y="12558"/>
                <wp:lineTo x="589" y="13418"/>
                <wp:lineTo x="8323" y="14060"/>
                <wp:lineTo x="12271" y="14060"/>
                <wp:lineTo x="19604" y="13630"/>
                <wp:lineTo x="23309" y="12558"/>
                <wp:lineTo x="22664" y="6746"/>
                <wp:lineTo x="22824" y="5238"/>
                <wp:lineTo x="20892" y="4808"/>
                <wp:lineTo x="11627" y="3295"/>
                <wp:lineTo x="11869" y="2435"/>
                <wp:lineTo x="11627" y="1580"/>
                <wp:lineTo x="10580" y="-137"/>
                <wp:lineTo x="10016" y="-137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78" t="10384" r="1666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CA" w:eastAsia="en-U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7780</wp:posOffset>
                </wp:positionV>
                <wp:extent cx="5911215" cy="518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518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ORM (Spring 202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RENCH COURS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5.45pt;height:40.85pt;mso-wrap-distance-left:9.05pt;mso-wrap-distance-right:9.05pt;mso-wrap-distance-top:0pt;mso-wrap-distance-bottom:0pt;margin-top:1.4pt;mso-position-vertical-relative:text;margin-left:0.1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STRATION FORM (Spring 202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RENCH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name:</w:t>
        <w:tab/>
        <w:tab/>
        <w:tab/>
        <w:tab/>
        <w:tab/>
        <w:tab/>
        <w:t>First 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240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2pt" to="20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524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.2pt" to="45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ailing Address:</w:t>
        <w:tab/>
        <w:tab/>
        <w:tab/>
        <w:tab/>
        <w:tab/>
        <w:t>city:                          Postal code: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Email addres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10160</wp:posOffset>
                </wp:positionV>
                <wp:extent cx="4726305" cy="2032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0.8pt" to="457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Telephone: (home)</w:t>
        <w:tab/>
        <w:tab/>
        <w:tab/>
        <w:tab/>
        <w:tab/>
        <w:t>(work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.6pt" to="453.5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7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66435</wp:posOffset>
                </wp:positionH>
                <wp:positionV relativeFrom="paragraph">
                  <wp:posOffset>4826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3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ilitary Spouse/partner  </w:t>
        <w:tab/>
        <w:t xml:space="preserve">  </w:t>
        <w:tab/>
        <w:t>Military Member</w:t>
        <w:tab/>
        <w:tab/>
        <w:t xml:space="preserve">Civilian </w:t>
        <w:tab/>
        <w:t xml:space="preserve">    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onsider yourself a beginner?</w:t>
        <w:tab/>
        <w:tab/>
        <w:t>YES</w:t>
        <w:tab/>
        <w:tab/>
        <w:t>NO</w:t>
      </w:r>
    </w:p>
    <w:p>
      <w:pPr>
        <w:pStyle w:val="Normal"/>
        <w:rPr/>
      </w:pPr>
      <w:r>
        <w:rPr/>
        <w:t>Please describe your level of knowledge (i.e. previous French courses, French spouse, posting in Quebec, etc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17780</wp:posOffset>
                </wp:positionV>
                <wp:extent cx="4922520" cy="184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4pt" to="457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n order to satisfy your needs, please indicate your preferred choice of schedules and learning mode.  (Note: the final schedule and mode of learning will be based on dema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9890</wp:posOffset>
                </wp:positionH>
                <wp:positionV relativeFrom="paragraph">
                  <wp:posOffset>15684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2 mornings (9:30-11:30am) per week</w:t>
        <w:tab/>
        <w:tab/>
        <w:t>2 evenings (6:30-8:30pm) per week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 xml:space="preserve">       </w:t>
      </w:r>
      <w:r>
        <w:rPr/>
        <w:t xml:space="preserve">2 afternoons (12:30-2:30pm) per w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tate any days you are not available 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nline (via Zoom meetings)</w:t>
        <w:tab/>
        <w:tab/>
        <w:t xml:space="preserve">         in-person (Trenton MFRC sit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165</wp:posOffset>
                </wp:positionH>
                <wp:positionV relativeFrom="paragraph">
                  <wp:posOffset>163195</wp:posOffset>
                </wp:positionV>
                <wp:extent cx="62865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85pt" to="481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or new students, confirmation of your level will be made following a verbal assessment by telephone.  Priority will be given to military spouses until the registration deadline. A minimum of 5 military spouses is required to run a course</w:t>
      </w:r>
      <w:r>
        <w:rPr/>
        <w:t>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OTE: Your attendance at all courses is very important. For the military spouses, the cost for this program is $50 and is refundable at the end of the session with the completion of the course (75% or more of the LRDG portal component completed and 75% or more attendance for the in-class portion of the course) and the exams.</w:t>
      </w:r>
    </w:p>
    <w:p>
      <w:pPr>
        <w:pStyle w:val="TextBody"/>
        <w:jc w:val="both"/>
        <w:rPr/>
      </w:pPr>
      <w:r>
        <w:rPr>
          <w:b w:val="false"/>
        </w:rPr>
        <w:t>The cost for military members is $85 and $150 for civilian. The fees for military members and civilians are non-refundable at the end of the session.</w:t>
      </w:r>
    </w:p>
    <w:p>
      <w:pPr>
        <w:pStyle w:val="TextBody"/>
        <w:jc w:val="both"/>
        <w:rPr/>
      </w:pPr>
      <w:r>
        <w:rPr>
          <w:i/>
          <w:szCs w:val="24"/>
          <w:u w:val="single"/>
        </w:rPr>
        <w:t>Students who cancel a SLT course within a week or less before the start of the course or who drop out of a course are not eligible for registration fees/deposit refund or credit for another session.</w:t>
      </w:r>
    </w:p>
    <w:p>
      <w:pPr>
        <w:pStyle w:val="Normal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jc w:val="both"/>
        <w:rPr/>
      </w:pPr>
      <w:r>
        <w:rPr/>
        <w:t>By signing this form, I agree to the abov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05pt" to="20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6160</wp:posOffset>
                </wp:positionH>
                <wp:positionV relativeFrom="paragraph">
                  <wp:posOffset>11493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9.05pt" to="439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 :</w:t>
        <w:tab/>
        <w:tab/>
        <w:tab/>
        <w:tab/>
        <w:tab/>
        <w:tab/>
        <w:t>Signature :</w:t>
      </w:r>
    </w:p>
    <w:sectPr>
      <w:type w:val="nextPage"/>
      <w:pgSz w:w="12240" w:h="15840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57:00Z</dcterms:created>
  <dc:creator>christine davies</dc:creator>
  <dc:description/>
  <cp:keywords/>
  <dc:language>en-US</dc:language>
  <cp:lastModifiedBy>Nathalie Vadaboncoeur</cp:lastModifiedBy>
  <cp:lastPrinted>2008-11-03T12:46:00Z</cp:lastPrinted>
  <dcterms:modified xsi:type="dcterms:W3CDTF">2025-03-03T15:57:00Z</dcterms:modified>
  <cp:revision>2</cp:revision>
  <dc:subject/>
  <dc:title/>
</cp:coreProperties>
</file>