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61925</wp:posOffset>
            </wp:positionV>
            <wp:extent cx="1266825" cy="662305"/>
            <wp:effectExtent l="0" t="0" r="0" b="0"/>
            <wp:wrapTight wrapText="bothSides">
              <wp:wrapPolygon edited="0">
                <wp:start x="-142" y="0"/>
                <wp:lineTo x="-142" y="21330"/>
                <wp:lineTo x="21600" y="21330"/>
                <wp:lineTo x="21600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67225</wp:posOffset>
            </wp:positionH>
            <wp:positionV relativeFrom="paragraph">
              <wp:posOffset>-190500</wp:posOffset>
            </wp:positionV>
            <wp:extent cx="2238375" cy="619125"/>
            <wp:effectExtent l="0" t="0" r="0" b="0"/>
            <wp:wrapTight wrapText="bothSides">
              <wp:wrapPolygon edited="0">
                <wp:start x="10289" y="1988"/>
                <wp:lineTo x="6248" y="4316"/>
                <wp:lineTo x="2386" y="6643"/>
                <wp:lineTo x="1928" y="12624"/>
                <wp:lineTo x="1928" y="13287"/>
                <wp:lineTo x="7351" y="14614"/>
                <wp:lineTo x="9186" y="14614"/>
                <wp:lineTo x="11853" y="14614"/>
                <wp:lineTo x="13783" y="14614"/>
                <wp:lineTo x="19208" y="13287"/>
                <wp:lineTo x="18839" y="6643"/>
                <wp:lineTo x="10750" y="1988"/>
                <wp:lineTo x="10289" y="1988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91121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1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 (Spring 20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NGLISH COURS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5pt;height:40.85pt;mso-wrap-distance-left:9.05pt;mso-wrap-distance-right:9.05pt;mso-wrap-distance-top:0pt;mso-wrap-distance-bottom:0pt;margin-top:1.4pt;mso-position-vertical-relative:text;margin-left: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 (Spring 202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NGLISH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>First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  <w:t>city:                          Postal code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 </w:t>
        <w:tab/>
        <w:t xml:space="preserve">  </w:t>
        <w:tab/>
        <w:t>Military Member</w:t>
        <w:tab/>
        <w:tab/>
        <w:t xml:space="preserve">Civilian </w:t>
        <w:tab/>
        <w:t xml:space="preserve">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onsider yourself a beginner?</w:t>
        <w:tab/>
        <w:tab/>
        <w:t>YES</w:t>
        <w:tab/>
        <w:tab/>
        <w:t>NO</w:t>
      </w:r>
    </w:p>
    <w:p>
      <w:pPr>
        <w:pStyle w:val="Normal"/>
        <w:rPr/>
      </w:pPr>
      <w:r>
        <w:rPr/>
        <w:t>Please describe your level of knowledge (i.e. previous English courses, English spouse, posting out of Quebec, et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2070</wp:posOffset>
                </wp:positionH>
                <wp:positionV relativeFrom="paragraph">
                  <wp:posOffset>17780</wp:posOffset>
                </wp:positionV>
                <wp:extent cx="4484370" cy="184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.4pt" to="457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 order to satisfy your needs, please indicate your preferred choice of schedules and learning mode.  (Note: the final schedule and mode of learning will be based on deman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2 mornings per week (9:30 to 11:30)</w:t>
        <w:tab/>
        <w:tab/>
        <w:t>2 evenings per week</w:t>
        <w:tab/>
        <w:t>(18:30-20:30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>2 afternoon per week (12:30-14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any days you are not available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nline (via Zoom meetings)</w:t>
        <w:tab/>
        <w:tab/>
        <w:t xml:space="preserve">         in-person (Trenton MFRC si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or new students, confirmation of your level will be made following a verbal assessment by telephone.  Priority will be given to military spouses until the registration deadline. A minimum of 5 military spouses is required to run a course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OTE: Your attendance at all courses is very important. For the military spouses, the cost for this program is $50 and is refundable at the end of the session with the completion of the course (75% or more of the online component completed and 75% or more attendance for the in-class portion of the course) and the exams.</w:t>
      </w:r>
    </w:p>
    <w:p>
      <w:pPr>
        <w:pStyle w:val="TextBody"/>
        <w:jc w:val="both"/>
        <w:rPr/>
      </w:pPr>
      <w:r>
        <w:rPr>
          <w:b w:val="false"/>
        </w:rPr>
        <w:t>The cost for military members is $85 and $150 for civilian. The fees for military members and civilians are non-refundable at the end of the session.</w:t>
      </w:r>
    </w:p>
    <w:p>
      <w:pPr>
        <w:pStyle w:val="TextBody"/>
        <w:jc w:val="both"/>
        <w:rPr/>
      </w:pPr>
      <w:r>
        <w:rPr>
          <w:i/>
          <w:szCs w:val="24"/>
          <w:u w:val="single"/>
        </w:rPr>
        <w:t>Students who cancel a SLT course within a week or less before the start of the course or who drop out of a course are not eligible for registration fees/deposit refund or credit for another session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/>
        <w:t>By signing this form, I agre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05pt" to="2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43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01:00Z</dcterms:created>
  <dc:creator>christine davies</dc:creator>
  <dc:description/>
  <cp:keywords/>
  <dc:language>en-US</dc:language>
  <cp:lastModifiedBy>Nathalie Vadaboncoeur</cp:lastModifiedBy>
  <cp:lastPrinted>2008-11-03T12:46:00Z</cp:lastPrinted>
  <dcterms:modified xsi:type="dcterms:W3CDTF">2025-03-03T16:01:00Z</dcterms:modified>
  <cp:revision>2</cp:revision>
  <dc:subject/>
  <dc:title/>
</cp:coreProperties>
</file>