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0950</wp:posOffset>
            </wp:positionH>
            <wp:positionV relativeFrom="paragraph">
              <wp:posOffset>-303530</wp:posOffset>
            </wp:positionV>
            <wp:extent cx="2011045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Winter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Winter 20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EN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French courses, French spouse, posting in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7780</wp:posOffset>
                </wp:positionV>
                <wp:extent cx="492252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(9:30-11:30am) per week</w:t>
        <w:tab/>
        <w:tab/>
        <w:t>2 evenings (6:30-8:30pm) per week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 afternoons (12:30-2:30pm) per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LRDG portal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14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4-11-20T13:24:00Z</dcterms:modified>
  <cp:revision>3</cp:revision>
  <dc:subject/>
  <dc:title/>
</cp:coreProperties>
</file>