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-174625</wp:posOffset>
            </wp:positionV>
            <wp:extent cx="2150110" cy="546100"/>
            <wp:effectExtent l="0" t="0" r="0" b="0"/>
            <wp:wrapTight wrapText="bothSides">
              <wp:wrapPolygon edited="0">
                <wp:start x="-52" y="0"/>
                <wp:lineTo x="-52" y="21300"/>
                <wp:lineTo x="21600" y="2130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Fall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ENC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Fall 202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ENC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French courses, French spouse, posting in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17780</wp:posOffset>
                </wp:positionV>
                <wp:extent cx="492252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per week</w:t>
        <w:tab/>
        <w:tab/>
        <w:t xml:space="preserve">                      2 evenings per week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2 afternoons per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LRDG portal component completed and 75% or more attendance for the in-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s is $85 and $150 for civilian. The fees for military members and civilians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6:00Z</dcterms:created>
  <dc:creator>christine davies</dc:creator>
  <dc:description/>
  <cp:keywords/>
  <dc:language>en-US</dc:language>
  <cp:lastModifiedBy>Nathalie Vadaboncoeur</cp:lastModifiedBy>
  <cp:lastPrinted>2008-11-03T12:46:00Z</cp:lastPrinted>
  <dcterms:modified xsi:type="dcterms:W3CDTF">2024-07-23T14:56:00Z</dcterms:modified>
  <cp:revision>2</cp:revision>
  <dc:subject/>
  <dc:title/>
</cp:coreProperties>
</file>