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-208280</wp:posOffset>
            </wp:positionV>
            <wp:extent cx="1905000" cy="608965"/>
            <wp:effectExtent l="0" t="0" r="0" b="0"/>
            <wp:wrapTight wrapText="bothSides">
              <wp:wrapPolygon edited="0">
                <wp:start x="-98" y="0"/>
                <wp:lineTo x="-98" y="20978"/>
                <wp:lineTo x="21600" y="2097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GLIS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NGLIS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English courses, English spouse, posting out of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070</wp:posOffset>
                </wp:positionH>
                <wp:positionV relativeFrom="paragraph">
                  <wp:posOffset>17780</wp:posOffset>
                </wp:positionV>
                <wp:extent cx="448437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 (9:30 to 11:30)</w:t>
        <w:tab/>
        <w:tab/>
        <w:t>2 evenings per week</w:t>
        <w:tab/>
        <w:t>(18:30-20:3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2 afternoon per week (12:30-1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online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7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4-07-23T14:57:00Z</dcterms:modified>
  <cp:revision>2</cp:revision>
  <dc:subject/>
  <dc:title/>
</cp:coreProperties>
</file>