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02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055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5701665" cy="876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876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ENCH CONVERSATION CLUB – Summer 202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95pt;height:69.05pt;mso-wrap-distance-left:9.05pt;mso-wrap-distance-right:9.05pt;mso-wrap-distance-top:0pt;mso-wrap-distance-bottom:0pt;margin-top:8.5pt;mso-position-vertical-relative:text;margin-left: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ENCH CONVERSATION CLUB – Summ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 xml:space="preserve">First na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Email Address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12065</wp:posOffset>
            </wp:positionV>
            <wp:extent cx="219075" cy="219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Other </w:t>
      </w:r>
      <w:r>
        <w:rPr>
          <w:b/>
          <w:bCs/>
        </w:rPr>
        <w:t xml:space="preserve">                    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hich club do you want to join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n person Tuesdays</w:t>
        <w:tab/>
        <w:tab/>
        <w:tab/>
        <w:tab/>
        <w:t xml:space="preserve">  </w:t>
        <w:tab/>
        <w:t>Online Wednesday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rom 10am to 11:30am</w:t>
        <w:tab/>
        <w:tab/>
        <w:tab/>
        <w:tab/>
        <w:tab/>
        <w:t>from 10am to 11:30a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ting on July 23, 2024</w:t>
        <w:tab/>
        <w:tab/>
        <w:tab/>
        <w:tab/>
        <w:tab/>
        <w:t xml:space="preserve">Starting on July 24, 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Wednesday from 6:30pm to 8p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ting on July 24, 20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21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The mode of learning (in person/online) will be determined according to the registratio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Your preference    in person</w:t>
        <w:tab/>
        <w:tab/>
        <w:t xml:space="preserve">online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uration: 4 wee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Cost: free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These are 3 separate clubs and learners cannot move from one club to another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 xml:space="preserve">Space is limited (max of 8 participants per group) </w:t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 xml:space="preserve">Military community members have priority until the registration deadline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>A minimum of 5 participants is required to run the cours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>This program is for adults only (Participants must be at least 18 years old at the time of registration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 xml:space="preserve">French will be used at all times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>No grammar teaching (written exercises)</w:t>
      </w:r>
    </w:p>
    <w:p>
      <w:pPr>
        <w:pStyle w:val="TextBody"/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</w:r>
    </w:p>
    <w:p>
      <w:pPr>
        <w:pStyle w:val="Normal"/>
        <w:jc w:val="both"/>
        <w:rPr/>
      </w:pPr>
      <w:r>
        <w:rPr/>
        <w:t>By signing this form I agree to the above conditions.</w:t>
      </w:r>
    </w:p>
    <w:p>
      <w:pPr>
        <w:pStyle w:val="Normal"/>
        <w:tabs>
          <w:tab w:val="clear" w:pos="720"/>
          <w:tab w:val="left" w:pos="2055" w:leader="none"/>
          <w:tab w:val="left" w:pos="6525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78435</wp:posOffset>
                </wp:positionV>
                <wp:extent cx="2428240" cy="203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05pt" to="468.3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23495</wp:posOffset>
                </wp:positionV>
                <wp:extent cx="2011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85pt" to="19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TURN YOUR APPLICATION FORM TO Nathalie Vadeboncoeur </w:t>
      </w:r>
      <w:hyperlink r:id="rId5">
        <w:r>
          <w:rPr>
            <w:rStyle w:val="InternetLink"/>
            <w:b/>
            <w:i/>
            <w:sz w:val="22"/>
            <w:szCs w:val="22"/>
            <w:lang w:val="en-CA"/>
          </w:rPr>
          <w:t>nathalie.v@trentonmfrc.ca</w:t>
        </w:r>
      </w:hyperlink>
      <w:r>
        <w:rPr>
          <w:b/>
          <w:i/>
          <w:sz w:val="22"/>
          <w:szCs w:val="22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bCs/>
      <w:sz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thalie.v@trentonmfrc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10:00Z</dcterms:created>
  <dc:creator>christine davies</dc:creator>
  <dc:description/>
  <cp:keywords/>
  <dc:language>en-US</dc:language>
  <cp:lastModifiedBy>Nathalie Vadaboncoeur</cp:lastModifiedBy>
  <cp:lastPrinted>2017-06-16T11:53:00Z</cp:lastPrinted>
  <dcterms:modified xsi:type="dcterms:W3CDTF">2024-05-30T18:10:00Z</dcterms:modified>
  <cp:revision>2</cp:revision>
  <dc:subject/>
  <dc:title/>
</cp:coreProperties>
</file>