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-208280</wp:posOffset>
            </wp:positionV>
            <wp:extent cx="1905000" cy="608965"/>
            <wp:effectExtent l="0" t="0" r="0" b="0"/>
            <wp:wrapTight wrapText="bothSides">
              <wp:wrapPolygon edited="0">
                <wp:start x="-98" y="0"/>
                <wp:lineTo x="-98" y="20978"/>
                <wp:lineTo x="21600" y="2097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85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anish Beginner Levels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6.1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panish Beginner Levels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register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anish Beginner Level 1                       Spanish Beginner Level 2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A minimum of 6 participants is required to run the course with a maximum of 1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Courses are in person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panish Beginner level 1 on Wednesdays evenings from 7 pm to 8:30 p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panish Beginner level 2 on Thursdays evenings from 7 pm to 8:30 p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Duration of 8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Cost is $50 for military spouses/partners, military members, and veteran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Cost is $75 for civilians from the communit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riority will be given to the military community until the registration deadline.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udents who cancel a SLT course within a week or less before the start of the course or who drop out of a course are not eligible for registration fees refund or credit for another session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6:00Z</dcterms:created>
  <dc:creator>christine davies</dc:creator>
  <dc:description/>
  <cp:keywords/>
  <dc:language>en-US</dc:language>
  <cp:lastModifiedBy>Patrick Piche</cp:lastModifiedBy>
  <cp:lastPrinted>2008-11-03T12:46:00Z</cp:lastPrinted>
  <dcterms:modified xsi:type="dcterms:W3CDTF">2023-08-01T14:26:00Z</dcterms:modified>
  <cp:revision>2</cp:revision>
  <dc:subject/>
  <dc:title/>
</cp:coreProperties>
</file>