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-208280</wp:posOffset>
            </wp:positionV>
            <wp:extent cx="1905000" cy="608965"/>
            <wp:effectExtent l="0" t="0" r="0" b="0"/>
            <wp:wrapTight wrapText="bothSides">
              <wp:wrapPolygon edited="0">
                <wp:start x="-98" y="0"/>
                <wp:lineTo x="-98" y="20978"/>
                <wp:lineTo x="21600" y="20978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Fall 20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NGLISH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0.85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Fall 202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NGLIS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nsider yourself a beginner?</w:t>
        <w:tab/>
        <w:tab/>
        <w:t>YES</w:t>
        <w:tab/>
        <w:tab/>
        <w:t>NO</w:t>
      </w:r>
    </w:p>
    <w:p>
      <w:pPr>
        <w:pStyle w:val="Normal"/>
        <w:rPr/>
      </w:pPr>
      <w:r>
        <w:rPr/>
        <w:t>Please describe your level of knowledge (i.e. previous English courses, English spouse, posting out of Quebec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070</wp:posOffset>
                </wp:positionH>
                <wp:positionV relativeFrom="paragraph">
                  <wp:posOffset>17780</wp:posOffset>
                </wp:positionV>
                <wp:extent cx="4484370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.4pt" to="45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rder to satisfy your needs, please indicate your preferred choice of schedules and learning mode.  (Note: the final schedule and mode of learning will be based on dema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2 mornings per week (9:30 to 11:30)</w:t>
        <w:tab/>
        <w:tab/>
        <w:t>2 evenings per week</w:t>
        <w:tab/>
        <w:t>(18:30-20:30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2 afternoon per week (12:30-14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ays you are not available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nline (via Zoom meetings)</w:t>
        <w:tab/>
        <w:tab/>
        <w:t xml:space="preserve">         in-person (Trenton MFRC si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 new students, confirmation of your level will be made following a verbal assessment by telephone.  Priority will be given to military spouses until the registration deadline. A minimum of 5 military spouses is required to run a cour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TE: Your attendance at all courses is very important. For the military spouses, the cost for this program is $50 and is refundable at the end of the session with the completion of the course (75% or more of the online component completed and 75% or more attendance for the in class portion of the course) and the exams.</w:t>
      </w:r>
    </w:p>
    <w:p>
      <w:pPr>
        <w:pStyle w:val="TextBody"/>
        <w:jc w:val="both"/>
        <w:rPr/>
      </w:pPr>
      <w:r>
        <w:rPr>
          <w:b w:val="false"/>
        </w:rPr>
        <w:t>The cost for military member is $85 and $150 for civilian. The fees for military member and civilian are non-refundable at the end of the session.</w:t>
      </w:r>
    </w:p>
    <w:p>
      <w:pPr>
        <w:pStyle w:val="TextBody"/>
        <w:jc w:val="both"/>
        <w:rPr/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2:00Z</dcterms:created>
  <dc:creator>christine davies</dc:creator>
  <dc:description/>
  <cp:keywords/>
  <dc:language>en-US</dc:language>
  <cp:lastModifiedBy>Patrick Piche</cp:lastModifiedBy>
  <cp:lastPrinted>2008-11-03T12:46:00Z</cp:lastPrinted>
  <dcterms:modified xsi:type="dcterms:W3CDTF">2023-08-01T14:32:00Z</dcterms:modified>
  <cp:revision>2</cp:revision>
  <dc:subject/>
  <dc:title/>
</cp:coreProperties>
</file>